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й марафон «Экологическая азб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Согласно инструкции, ответ необходимо было представить в виде ОДНОГО СЛОВА без кавычек, точек, орфографических ошибок, в именительном падеже, в единственном числе. Нельзя было использовать уменьшительно-ласкательную форму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Все слова, где встречалась бук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ё» 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следовало писать с буквой</w:t>
      </w:r>
      <w:r>
        <w:rPr>
          <w:rStyle w:val="StrongEmphasis"/>
          <w:color w:val="00008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е».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 Неверно записанные ответы не учитыва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81"/>
        <w:gridCol w:w="3876"/>
        <w:gridCol w:w="15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мете, если на заходе солнца паук-крестовик сидит в центре паутины, а днём усиленно плетёт сети – значит, завтра он будет ясным и тёплы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Д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хищная птица охотится за другими птицами и зверями, высматривая добычу с высоты, паря над землёй. Мощными ногами с загнутыми когтями птица удерживает пойманную добычу в воздухе, а затем раздирает её своим сильным загнутым клюв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24050" cy="12668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1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Орел (Орла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ой науки происходит от двух греческих слов: «эйкос» - дом, «логос» - наука. Она изучает наш с тобой дом – окружающий мир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05050" cy="14287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Эк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дра, аллигатор, анаконда, черепаха, удав. Какое животное лишнее в этой «компании»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Саламанд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ивотное проживает в пустыне, где песок раскаляется до 60-70 градусов.  Однако животное имеет возможность ходить по песку и спать, так как на его ногах и груди имеются толстые мозоли, которые предохраняют его от ожого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23415" cy="126682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926" b="1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Верблю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а солнышке румя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луною – голу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шапку и в карм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насыпался с т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белый, и пушис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охматый, как медведь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47875" cy="14287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Сне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ыбы она имеет годичные кольца: летний слой – широкий и светлый, зимний – узкий и тёмный. По ней можно определить не только возраст, но и условия жизни рыбы в разные годы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28825" cy="142875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Чешу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дин из объектов охраны природы. На его территории запрещена любая хозяйственная деятельность, так как охраняется «вся его природа»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1825" cy="143383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Заповед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ерево – народный символ России. Кора его содержит особый белый пигмент, который и отличает его от остальных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Бере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ленькие твёрдые частицы, летающие в воздухе. Когда нет ветра, они оседают на землю. Мелкие частицы свободно проникают в дыхательные пути и оседают в бронхах и лёгких людей и животных, вызывая раздражение, кашель и болезн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24100" cy="142875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Пы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-то в Сибирь поздней осенью приехал малосведущий в лесном деле ревизор. Увидел голую тайгу, спросил леснич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то хвойный ле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вой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где хво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 чьей ви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 мне за природу не прячьтесь! За гибель леса отвечать будете 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хвойное дерево, об особенностях которого не знал ревизор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09775" cy="200977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Лиственниц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дно из самых хищных насекомых. Отдыхает на цветке, ни на минуту не переставая при этом высматривать добычу. Насекомое много ест: вес, поедаемый за полчаса охоты, может достигать собственного вес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Стрекоз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ца живёт в Антарктиде и откладывает яйца в июле (самое холодное время года). Чтобы яйца не замерзали, птица держит их на перепонках между пальцами ног, прикрывая нависающей складкой кожи брюх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Пингв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бавиться от множества клещей, впившихся в тело, это животное собирает на свою спину много лесных яблок, яблочная кислота которых вызывает гибель паразито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Е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амый ценный продукт, созданный самой природой. Его вырабатывают железы зверей. У разных животных его отличает содержание сахара, цвет, жирность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95425" cy="1428750"/>
                  <wp:effectExtent l="0" t="0" r="0" b="0"/>
                  <wp:docPr id="1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Молок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в этой природной жидкости – экологическое бедствие. При попадании её на перья водоплавающих птиц происходит разрушение их структуры, уничтожается жировая смазка, исчезает воздушная прослойка между телом и перьями. Покров птицы сильно намокает, и она погибает от переохлаждения. Заглоченная порция этой жидкости действует, как яд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33600" cy="1428750"/>
                  <wp:effectExtent l="0" t="0" r="0" b="0"/>
                  <wp:docPr id="1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Нефть</w:t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растение жаркой пустыни растёт очень медленно, цветёт очень редко. Его сочные стебли имеют форму шара, а листья превратились в колючки, что позволяет сохранять влагу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52625" cy="1428750"/>
                  <wp:effectExtent l="0" t="0" r="0" b="0"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Как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он рыжевато-серый, и поэтому мало заметен в лесу, а поздней осенью он меняет летнюю одежду на белоснежную шубу. Но бывает, что снег не выпадает до января, горе тогда ему, полинявшему; издалека его замечают и охотник, и лиса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Зая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но заметили, что если одно гнездо несколько белок заняли, то зимой он будет сильным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Моро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ца прячет голову в песок совсем не из-за страха, как принято думать. Закрыв свои большие глаза и опустив голову в горячий песок, птица ждёт (сколько вытерпит) пока погибнут или сбегут с головы все паразит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819275" cy="1428750"/>
                  <wp:effectExtent l="0" t="0" r="0" b="0"/>
                  <wp:docPr id="2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3DC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A3DC1"/>
                <w:sz w:val="24"/>
                <w:szCs w:val="24"/>
                <w:lang w:val="en-US" w:eastAsia="en-US"/>
              </w:rPr>
              <w:t>Страу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2:00Z</dcterms:created>
  <dc:creator>Анна</dc:creator>
  <dc:description/>
  <cp:keywords/>
  <dc:language>en-US</dc:language>
  <cp:lastModifiedBy>shk</cp:lastModifiedBy>
  <dcterms:modified xsi:type="dcterms:W3CDTF">2013-03-01T03:36:00Z</dcterms:modified>
  <cp:revision>5</cp:revision>
  <dc:subject/>
  <dc:title/>
</cp:coreProperties>
</file>